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0</wp:posOffset>
            </wp:positionH>
            <wp:positionV relativeFrom="paragraph">
              <wp:posOffset>-133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8.25pt;margin-top:-9.7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2933919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8</w:t>
      </w:r>
    </w:p>
    <w:p>
      <w:pPr>
        <w:pStyle w:val="Normal"/>
        <w:rPr>
          <w:sz w:val="36"/>
        </w:rPr>
      </w:pPr>
      <w:r>
        <w:rPr>
          <w:sz w:val="24"/>
          <w:szCs w:val="24"/>
          <w:u w:val="single"/>
        </w:rPr>
        <w:t xml:space="preserve">09 декабря 2014г.  </w:t>
      </w:r>
      <w:r>
        <w:rPr>
          <w:sz w:val="24"/>
          <w:szCs w:val="24"/>
        </w:rPr>
        <w:t xml:space="preserve">                                      г. Евпатория                                                       </w:t>
      </w:r>
      <w:r>
        <w:rPr>
          <w:sz w:val="24"/>
          <w:szCs w:val="24"/>
          <w:u w:val="single"/>
        </w:rPr>
        <w:t>№ 1-8/4</w:t>
      </w:r>
      <w:r>
        <w:rPr>
          <w:sz w:val="36"/>
          <w:u w:val="single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питания обучающихся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общеобразоват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х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впатория Республики Кр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статьей 8 Федерального конституционного закона № 6-ФКЗ «О принятии в Российскую Федерацию Республики Крым и образовании в составе Российской Федерации новых субъектов — Республики Крым и города федерального значения Севастополя», статьями 16,35,47 Федерального закона № 131-ФЗ "Об общих принципах организации местного самоуправления в Российской Федерации", статьей 37 Федерального закона № 273-ФЗ «Об образовании в Российской Федерации», постановлением Главного государственного санитарного врача Российской Федерации от 23.07.2008 № 45 «Об утверждении СанПин 2.4.5.2409-08 «Санитарно-эпидемиологические требования к организации питания обучающихся в образовательных организациях, учреждениях начального и среднего профессионального образования», во исполнение распоряжения Совета министров Республики Крым от 25.11.2014 года №1242 «Об утверждении Плана мероприятий по организации питания в дошкольных и общеобразовательных организациях Республики Крым в 2015 году», руководствуясь  уставом муниципального образования городской округ Евпатория Республики Крым, с целью организации питания в общеобразовательных организациях, по рекомендации комитета городского совета по вопросам здравоохранения, образования, занятости и социальной защиты населения                            (протокол от </w:t>
      </w:r>
      <w:r>
        <w:rPr>
          <w:sz w:val="24"/>
          <w:szCs w:val="24"/>
          <w:u w:val="single"/>
        </w:rPr>
        <w:t>09.12.2014г.</w:t>
      </w:r>
      <w:r>
        <w:rPr>
          <w:sz w:val="24"/>
          <w:szCs w:val="24"/>
        </w:rPr>
        <w:t xml:space="preserve"> №6)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б организации питания обучающихся в муниципальных общеобразовательных организациях городского округа Евпатория Республики Крым согласно приложению.</w:t>
      </w:r>
    </w:p>
    <w:p>
      <w:pPr>
        <w:pStyle w:val="Normal"/>
        <w:tabs>
          <w:tab w:val="clear" w:pos="708"/>
          <w:tab w:val="left" w:pos="285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партаменту финансов Администрации города Евпатории предусмотреть расходы в пределах доходной части бюджета муниципального образования городской округ Евпатория Республики Кры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Управлению по обеспечению работы Евпаторийского городского совета обеспечить обнародование решения на официальном сайте Правительства Республики Крым — </w:t>
      </w:r>
      <w:hyperlink r:id="rId5">
        <w:r>
          <w:rPr>
            <w:rStyle w:val="InternetLink"/>
            <w:sz w:val="24"/>
            <w:szCs w:val="24"/>
          </w:rPr>
          <w:t>http://rk.gov.ru</w:t>
        </w:r>
      </w:hyperlink>
      <w:r>
        <w:rPr>
          <w:sz w:val="24"/>
          <w:szCs w:val="24"/>
        </w:rPr>
        <w:t xml:space="preserve">  в разделе: муниципальные образования, подраздел — Евпатория в информационно-телекоммуникационной сети общего 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возложить на комитет городского совета по вопросам здравоохранения, образования, занятости и социальной защиты населения.</w:t>
      </w:r>
    </w:p>
    <w:p>
      <w:pPr>
        <w:pStyle w:val="Normal"/>
        <w:tabs>
          <w:tab w:val="clear" w:pos="708"/>
          <w:tab w:val="left" w:pos="300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5. Решение вступает в силу с 01.01.2015 года.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едатель городского совета                                                                         О.В. Харитоненко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ind w:left="6372" w:right="-8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ind w:left="6372"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ind w:left="6372"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ind w:left="6372"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ind w:left="6372" w:right="-83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ind w:left="6372" w:right="-8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Евпаторийского городского совета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ind w:left="6372" w:right="-83" w:hanging="0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б организации питания обучающихся в муниципальных общеобразовательных организациях городского округа Евпатория Республики Крым»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ind w:left="6372" w:right="-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9.12.2014 г. № 1-8/4</w:t>
      </w:r>
    </w:p>
    <w:p>
      <w:pPr>
        <w:pStyle w:val="Normal"/>
        <w:spacing w:lineRule="atLeast" w:line="240"/>
        <w:ind w:left="637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питания обучающихся в 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щеобразовательных организациях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го округа Евпатория Республики Крым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            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1.ОБЩИЕ ПОЛОЖЕНИЯ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1.Настоящее Положение разработано в соответствии с Федеральным законом от              № 273-ФЗ «Об образовании в Российской Федерации», Постановлением Главного государственного санитарного врача Российской Федерации от 23.07.2008 года №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Планом мероприятий по организации питания в дошкольных и общеобразовательных организациях Республики Крым в 2015 году утверждённых распоряжением Совета министров Республики Крым от 25.11.2014 г. № 1242-р. 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2. Целями регулирования настоящего Положения является установление единого порядка организации и предоставления горячего питания обучающимся в муниципальных общеобразовательных организациях управления образования администрации города Евпатории (далее - общеобразовательные организации).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3. Предметом регулирования настоящего Положения является деятельность общеобразовательных организаций по организации и обеспечению обучающихся горячим питанием: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рячее питание - физиологически полноценное, сбалансированное, рациональное питание как форма обеспечения строительным материалом и энергией всего процесса роста и развития ребенка, в виде завтрака (2-е и 3-е блюда) и обеда (1-е, 2-е и 3-е блюда), являющееся важнейшей составной частью здорового образа жизни, способствующее сохранению здоровья, сопротивляемости вредным факторам окружающей среды, высокой физической и умственной работоспособности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дополнительное профилактическое питание - систематическое употребление продуктов естественного происхождения, оказывающих регулирующее воздействие на организм школьников в целом или на его отдельные системы и органы; обоснованный выбор пищевых продуктов для удовлетворения потребностей учащихся в пищевых веществах и энергии, в том числе макронутриентах и микронутриентах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дополнительное (промежуточное) питание - употребление пищевых продуктов в качестве буфетной продукции, реализуемой в свободной продаже на пищеблоках (пищеблоках, работающих на сырье, полуфабрикатах (доготовочных), в буфетах-раздаточных на лотках пунктов раздачи питания, торговых столов, с отдельных прилавков в обеденном зале), в буфетах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ОБЩИЕ ПРИНЦИПЫ ОРГАНИЗАЦИИ ПИТАНИЯ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Питание обучающихся в общеобразовательных организациях может быть организовано за счет средств федерального, регионального, муниципального бюджетов, средств родителей (законных представителей) обучающихся и иных, не запрещённых законом средст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Общеобразовательные организации в своей деятельности по организации питания обучающихся  взаимодействуют с управлением образования администрации города Евпатория, территориальным органом Роспотребнадзора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Персональная ответственность за организацию и полноту охвата обучающихся горячим питанием в общеобразовательных организациях возлагается на руководителей общеобразовательных организаций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4. Общеобразовательные организации отвечают за качество принимаемых продуктов, условия их хранения, качество готовых блюд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3. ЦЕЛИ И ЗАДАЧИ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 Цель: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и горячего питания обучающихся во время учебного процесса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, направленных на обеспечение обучающихся рациональным и сбалансированным питанием, соответствующим возрастным физиологическим потребностям в пищевых веществах и энергии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арантированное качество и безопасность питания и пищевых продуктов, используемых в питании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 Задачи: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(профилактика) среди обучающихся общеобразовательных организаций инфекционных и неинфекционных заболеваний, связанных с фактором пит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ет индивидуальных особенностей обучающихся (в том числе непереносимости ими отдельных видов пищевых продуктов или блюд)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режима питания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хвата обучающихся горячим питанием. Пропаганда горячего питания среди обучающихся, родителей, формирование у детей навыков и принципов здорового и полноценного питания.</w:t>
      </w:r>
    </w:p>
    <w:p>
      <w:pPr>
        <w:pStyle w:val="Normal"/>
        <w:spacing w:lineRule="atLeas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НАПРАВЛЕНИЯ РАБОТЫ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. Мониторинг охвата питанием обучающихс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. Организация питания для обучающихся общеобразовательных организаций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. Учет индивидуальных особенностей обучающихся при организации пита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.Постоянный санитарно – гигиенический контроль за полноценным рационом питания и технологией приготовления блюд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5. Витаминизация 3-х блюд для повышения защитных сил организма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. ФИНАНСИРОВАНИЕ РАСХОДОВ НА ОРГАНИЗАЦИЮ ПИТАНИЯ ОБУЧАЮЩИХСЯ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Стоимость питания обучающихся льготных категорий в общеобразовательных организациях устанавливается, ежегодно согласно утверждённому бюджету муниципального образования городской округ Евпатория Республики Кры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4"/>
          <w:szCs w:val="24"/>
        </w:rPr>
        <w:t>5.2.</w:t>
      </w:r>
      <w:r>
        <w:rPr>
          <w:sz w:val="24"/>
          <w:szCs w:val="24"/>
        </w:rPr>
        <w:t xml:space="preserve">Дети-сироты, дети, лишённые родительского попечения и </w:t>
      </w:r>
      <w:r>
        <w:rPr>
          <w:bCs/>
          <w:sz w:val="24"/>
          <w:szCs w:val="24"/>
        </w:rPr>
        <w:t>дети-инвалиды (посещающие общеобразовательные организации)</w:t>
      </w:r>
      <w:r>
        <w:rPr>
          <w:sz w:val="24"/>
          <w:szCs w:val="24"/>
        </w:rPr>
        <w:t xml:space="preserve"> обеспечиваются бесплатным горячим питанием</w:t>
      </w:r>
      <w:r>
        <w:rPr>
          <w:bCs/>
          <w:sz w:val="24"/>
          <w:szCs w:val="24"/>
        </w:rPr>
        <w:t xml:space="preserve"> за счет средств муниципального бюджета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Финансирование из муниципального бюджета общеобразовательных организаций на обеспечение горячим питанием детей, определенных п.5.2, носит целевой характер и не может быть использовано на другие цели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6. ОРГАНИЗАЦИЯ ПИТАНИЯ ОБУЧАЮЩИХСЯ В ОБЩЕОБРАЗОВАТЕЛЬНЫХ ОРГАНИЗАЦИЯХ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 Общеобразовательные организации имеют право: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носить предложения в управление образования администрации города Евпатории по вопросам организации горячего питания обучающихся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Обязанности общеобразовательных организаций: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овместно с родительской общественностью контроль за работой столовой по организации питания обучающихся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условия для обеспечения питания обучающихся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оответствие помещений для питания обучающихся, отвечающих санитарно – гигиеническим нормам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итание обучающихся осуществлять на основании примерного 2-х - недельного меню на летне-осенний  и зимне-весенний период, которое согласовывается руководителем общеобразовательной организации и территориального органа Роспотребнадзора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разработке примерного меню учитывать продолжительность пребывания обучающихся в общеобразовательной организации, возрастную категорию, состояние здоровья обучающихся;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жедневное меню утверждать руководителем общеобразовательной организации, подписывать представителем организации оказывающем услуги по питанию. Ежедневное меню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а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ламентировать организацию горячего питания в столовой, устанавливать график питания в соответствии с Постановлением Главного государственного санитарного врача Российской Федерации от 23.07.2008 года №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ть контроль за качеством сырья, технологией приготовления пищи, качеством готовых блюд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меры для увеличения охвата обучающихся горячим питанием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ониторинг охвата горячим питанием обучающихс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- список по обеспечению питанием детей – сирот, детей, лишённых родительского попечения и </w:t>
      </w:r>
      <w:r>
        <w:rPr>
          <w:bCs/>
          <w:sz w:val="24"/>
          <w:szCs w:val="24"/>
        </w:rPr>
        <w:t>детей-инвалидов (посещающих общеобразовательную организацию)</w:t>
      </w:r>
      <w:r>
        <w:rPr>
          <w:sz w:val="24"/>
          <w:szCs w:val="24"/>
        </w:rPr>
        <w:t xml:space="preserve"> за счет средств муниципального бюджета, в соответствии с п.5.2. настоящего Положения ежегодно утверждать приказом руководителя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бракеражную комиссию по контролю за организацией питания и качеством приготовленных блюд.</w:t>
      </w:r>
    </w:p>
    <w:p>
      <w:pPr>
        <w:pStyle w:val="ConsPlusNormal"/>
        <w:spacing w:lineRule="atLeast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А И ОБЯЗАННОСТИ РОДИТЕЛЕЙ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одители (законные представители) имеют право: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к руководителю общеобразовательной организации по проблемам, связанным с организацией питания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примерным и ежедневным меню, ценами на готовую продукцию в столовой общеобразовательной организации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одители (законные представители) обучающихся обязаны: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едоставлять документы, подтверждающие статус обучающегося (ребёнка-сироты, ребёнка лишённого родительского попечения) в общеобразовательные организации, в соответствии с п.5.2 настоящего Положения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сообщать классному руководителю о болезни ребенка или его временном отсутствии в общеобразовательной организации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едупреждать классного руководителя, медицинского работника об имеющихся у ребёнка заболеваниях и аллергических реакциях на продукты питания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135"/>
      <w:bookmarkStart w:id="1" w:name="Par145"/>
      <w:bookmarkStart w:id="2" w:name="Par135"/>
      <w:bookmarkStart w:id="3" w:name="Par145"/>
      <w:bookmarkEnd w:id="2"/>
      <w:bookmarkEnd w:id="3"/>
    </w:p>
    <w:p>
      <w:pPr>
        <w:pStyle w:val="ConsPlusNormal"/>
        <w:spacing w:lineRule="atLeast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ИНФОРМАЦИОННО-ПРОСВЕТИТЕЛЬСКОЙ РАБОТЫ</w:t>
      </w:r>
    </w:p>
    <w:p>
      <w:pPr>
        <w:pStyle w:val="ConsPlusNormal"/>
        <w:spacing w:lineRule="atLeas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бщеобразовательные организации организуют постоянную информационно-просветительскую работу по повышению уровня культуры питания обучающихся в рамках учебной деятельности (в предметном содержании учебных курсов) и внеучебных мероприятий.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лассные руководители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.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бщеобразовательные организации организуют систематическую работу с родителями (беседы, лектории и др.) о роли питания в формировании здоровья человека.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ложение действует с 01 января 201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 Знак Знак Знак Знак Знак"/>
    <w:basedOn w:val="Normal"/>
    <w:qFormat/>
    <w:pPr>
      <w:suppressAutoHyphens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7:00Z</dcterms:created>
  <dc:creator>Кристина</dc:creator>
  <dc:description/>
  <cp:keywords/>
  <dc:language>en-US</dc:language>
  <cp:lastModifiedBy>OPVO</cp:lastModifiedBy>
  <cp:lastPrinted>2014-12-10T12:28:00Z</cp:lastPrinted>
  <dcterms:modified xsi:type="dcterms:W3CDTF">2022-10-26T11:25:00Z</dcterms:modified>
  <cp:revision>6</cp:revision>
  <dc:subject/>
  <dc:title>Приложение</dc:title>
</cp:coreProperties>
</file>